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Title b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the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a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a sub-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Over fifty menu option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This is the first line of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Up to ten lines of information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character on the first line of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first section (related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) begins here.  There should be as many til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ion markers) in the text as there ar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nu entry is selected the lin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is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would begin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